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-91440</wp:posOffset>
                </wp:positionV>
                <wp:extent cx="5029200" cy="199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cap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shadow/>
                                <w:color w:val="FF0000"/>
                                <w:spacing w:val="-22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shadow/>
                                <w:color w:val="FF0000"/>
                                <w:spacing w:val="-22"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shadow/>
                                <w:color w:val="FF0000"/>
                                <w:spacing w:val="-22"/>
                                <w:sz w:val="44"/>
                              </w:rPr>
                              <w:t xml:space="preserve"> Annual SCHODACK VALLEY            SCARECROW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caps/>
                                <w:shadow/>
                                <w:color w:val="000000"/>
                                <w:sz w:val="66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b/>
                                <w:caps/>
                                <w:shadow/>
                                <w:color w:val="FF0000"/>
                                <w:spacing w:val="-22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aps/>
                                <w:shadow/>
                                <w:color w:val="FF0000"/>
                                <w:spacing w:val="-22"/>
                                <w:sz w:val="44"/>
                              </w:rPr>
                              <w:t>&amp; KIDS play Day in the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 Bamba LET" w:hAnsi="La Bamba LET" w:cs="La Bamba LET"/>
                                <w:b/>
                                <w:b/>
                                <w:caps/>
                                <w:shadow/>
                                <w:color w:val="000000"/>
                                <w:sz w:val="66"/>
                              </w:rPr>
                            </w:pPr>
                            <w:r>
                              <w:rPr>
                                <w:rFonts w:cs="La Bamba LET" w:ascii="La Bamba LET" w:hAnsi="La Bamba LET"/>
                                <w:b/>
                                <w:caps/>
                                <w:shadow/>
                                <w:color w:val="000000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7.3pt;mso-wrap-distance-left:9.05pt;mso-wrap-distance-right:9.05pt;mso-wrap-distance-top:0pt;mso-wrap-distance-bottom:0pt;margin-top:-7.2pt;mso-position-vertical-relative:text;margin-left:113.4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caps/>
                          <w:color w:val="000000"/>
                          <w:sz w:val="2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ap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b/>
                          <w:caps/>
                          <w:shadow/>
                          <w:color w:val="FF0000"/>
                          <w:spacing w:val="-22"/>
                          <w:sz w:val="44"/>
                        </w:rPr>
                        <w:t>1</w:t>
                      </w:r>
                      <w:r>
                        <w:rPr>
                          <w:rFonts w:cs="Jokerman" w:ascii="Jokerman" w:hAnsi="Jokerman"/>
                          <w:b/>
                          <w:caps/>
                          <w:shadow/>
                          <w:color w:val="FF0000"/>
                          <w:spacing w:val="-22"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rFonts w:cs="Jokerman" w:ascii="Jokerman" w:hAnsi="Jokerman"/>
                          <w:b/>
                          <w:caps/>
                          <w:shadow/>
                          <w:color w:val="FF0000"/>
                          <w:spacing w:val="-22"/>
                          <w:sz w:val="44"/>
                        </w:rPr>
                        <w:t xml:space="preserve"> Annual SCHODACK VALLEY            SCARECROW 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caps/>
                          <w:shadow/>
                          <w:color w:val="000000"/>
                          <w:sz w:val="66"/>
                        </w:rPr>
                      </w:pPr>
                      <w:r>
                        <w:rPr>
                          <w:rFonts w:eastAsia="Jokerman" w:cs="Jokerman" w:ascii="Jokerman" w:hAnsi="Jokerman"/>
                          <w:b/>
                          <w:caps/>
                          <w:shadow/>
                          <w:color w:val="FF0000"/>
                          <w:spacing w:val="-22"/>
                          <w:sz w:val="44"/>
                        </w:rPr>
                        <w:t xml:space="preserve">  </w:t>
                      </w:r>
                      <w:r>
                        <w:rPr>
                          <w:rFonts w:cs="Jokerman" w:ascii="Jokerman" w:hAnsi="Jokerman"/>
                          <w:b/>
                          <w:caps/>
                          <w:shadow/>
                          <w:color w:val="FF0000"/>
                          <w:spacing w:val="-22"/>
                          <w:sz w:val="44"/>
                        </w:rPr>
                        <w:t>&amp; KIDS play Day in the Country</w:t>
                      </w:r>
                    </w:p>
                    <w:p>
                      <w:pPr>
                        <w:pStyle w:val="Normal"/>
                        <w:rPr>
                          <w:rFonts w:ascii="La Bamba LET" w:hAnsi="La Bamba LET" w:cs="La Bamba LET"/>
                          <w:b/>
                          <w:b/>
                          <w:caps/>
                          <w:shadow/>
                          <w:color w:val="000000"/>
                          <w:sz w:val="66"/>
                        </w:rPr>
                      </w:pPr>
                      <w:r>
                        <w:rPr>
                          <w:rFonts w:cs="La Bamba LET" w:ascii="La Bamba LET" w:hAnsi="La Bamba LET"/>
                          <w:b/>
                          <w:caps/>
                          <w:shadow/>
                          <w:color w:val="000000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616331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85.3pt" to="408.5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861185" cy="213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006850</wp:posOffset>
                </wp:positionV>
                <wp:extent cx="199961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315720"/>
                          <a:chOff x="0" y="0"/>
                          <a:chExt cx="199944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5400" y="39240"/>
                            <a:ext cx="19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15.5pt;width:157.45pt;height:24.8pt" coordorigin="-94,6310" coordsize="3149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;top:6310;width:305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6372;width:30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200275</wp:posOffset>
                </wp:positionV>
                <wp:extent cx="685800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pt;margin-top:173.2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8430</wp:posOffset>
                </wp:positionV>
                <wp:extent cx="4663440" cy="10636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i/>
                                <w:shadow/>
                                <w:color w:val="FF00FF"/>
                                <w:sz w:val="32"/>
                              </w:rPr>
                              <w:t>SATURDAY OCTOBER 22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i/>
                                <w:shadow/>
                                <w:color w:val="FF00FF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i/>
                                <w:shadow/>
                                <w:color w:val="FF00FF"/>
                                <w:sz w:val="3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hadow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hadow/>
                                <w:color w:val="0000FF"/>
                                <w:sz w:val="28"/>
                              </w:rPr>
                              <w:t>Scarecrow Clinic at 12  Contest begins at 1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hadow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hadow/>
                                <w:color w:val="0000FF"/>
                                <w:sz w:val="28"/>
                              </w:rPr>
                              <w:t>Judging immediately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3.75pt;mso-wrap-distance-left:9.05pt;mso-wrap-distance-right:9.05pt;mso-wrap-distance-top:0pt;mso-wrap-distance-bottom:0pt;margin-top:110.9pt;mso-position-vertical-relative:text;margin-left:13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b/>
                          <w:i/>
                          <w:shadow/>
                          <w:color w:val="FF00FF"/>
                          <w:sz w:val="32"/>
                        </w:rPr>
                        <w:t>SATURDAY OCTOBER 22</w:t>
                      </w:r>
                      <w:r>
                        <w:rPr>
                          <w:rFonts w:cs="Jokerman" w:ascii="Jokerman" w:hAnsi="Jokerman"/>
                          <w:b/>
                          <w:i/>
                          <w:shadow/>
                          <w:color w:val="FF00FF"/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rFonts w:cs="Jokerman" w:ascii="Jokerman" w:hAnsi="Jokerman"/>
                          <w:b/>
                          <w:i/>
                          <w:shadow/>
                          <w:color w:val="FF00FF"/>
                          <w:sz w:val="3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hadow/>
                          <w:color w:val="0000FF"/>
                          <w:sz w:val="28"/>
                        </w:rPr>
                      </w:pPr>
                      <w:r>
                        <w:rPr>
                          <w:rFonts w:cs="Jokerman" w:ascii="Jokerman" w:hAnsi="Jokerman"/>
                          <w:shadow/>
                          <w:color w:val="0000FF"/>
                          <w:sz w:val="28"/>
                        </w:rPr>
                        <w:t>Scarecrow Clinic at 12  Contest begins at 1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hadow/>
                          <w:color w:val="0000FF"/>
                          <w:sz w:val="28"/>
                        </w:rPr>
                      </w:pPr>
                      <w:r>
                        <w:rPr>
                          <w:rFonts w:cs="Jokerman" w:ascii="Jokerman" w:hAnsi="Jokerman"/>
                          <w:shadow/>
                          <w:color w:val="0000FF"/>
                          <w:sz w:val="28"/>
                        </w:rPr>
                        <w:t>Judging immediately follow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576445</wp:posOffset>
                </wp:positionV>
                <wp:extent cx="301752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Make Checks payable to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Goold Orch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 xml:space="preserve">Return Entry Forms By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u w:val="single"/>
                              </w:rPr>
                              <w:t>Oct.19th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 xml:space="preserve"> 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Goold Orch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1297 Brookview Stati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Castleton, NY 12033-3116</w:t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6.5pt;mso-wrap-distance-left:9.05pt;mso-wrap-distance-right:9.05pt;mso-wrap-distance-top:0pt;mso-wrap-distance-bottom:0pt;margin-top:360.35pt;mso-position-vertical-relative:text;margin-left:12.6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Make Checks payable to: 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Goold Orch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 xml:space="preserve">Return Entry Forms By </w:t>
                      </w:r>
                      <w:r>
                        <w:rPr>
                          <w:i/>
                          <w:color w:val="FF0000"/>
                          <w:sz w:val="24"/>
                          <w:u w:val="single"/>
                        </w:rPr>
                        <w:t>Oct.19th</w:t>
                      </w:r>
                      <w:r>
                        <w:rPr>
                          <w:i/>
                          <w:color w:val="FF0000"/>
                          <w:sz w:val="24"/>
                        </w:rPr>
                        <w:t xml:space="preserve"> 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Goold Orch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1297 Brookview Statio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Castleton, NY 12033-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4608830</wp:posOffset>
                </wp:positionV>
                <wp:extent cx="6647180" cy="562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Entry Forms &amp; Upcoming Event Information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t us on-line at</w:t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44.3pt;mso-wrap-distance-left:9.05pt;mso-wrap-distance-right:9.05pt;mso-wrap-distance-top:0pt;mso-wrap-distance-bottom:0pt;margin-top:362.9pt;mso-position-vertical-relative:text;margin-left:228.6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Entry Forms &amp; Upcoming Event Information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t us on-line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5248910</wp:posOffset>
                </wp:positionV>
                <wp:extent cx="1598295" cy="328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www.goold.com</w:t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5.9pt;mso-wrap-distance-left:9.05pt;mso-wrap-distance-right:9.05pt;mso-wrap-distance-top:0pt;mso-wrap-distance-bottom:0pt;margin-top:413.3pt;mso-position-vertical-relative:text;margin-left:286.2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www.goo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6254750</wp:posOffset>
                </wp:positionV>
                <wp:extent cx="5212080" cy="1409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roup or Family Name: 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treet Address:___________________________  City_________________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ate:_____ Zip Code: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w many in your Group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0000"/>
                                <w:sz w:val="26"/>
                              </w:rPr>
                              <w:t>Phone ___________Email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7625" rIns="9461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95pt;mso-wrap-distance-left:9.05pt;mso-wrap-distance-right:9.05pt;mso-wrap-distance-top:0pt;mso-wrap-distance-bottom:0pt;margin-top:492.5pt;mso-position-vertical-relative:text;margin-left:41.4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roup or Family Name: _____________________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treet Address:___________________________  City_________________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tate:_____ Zip Code:_________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ow many in your Group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cs="Jokerman" w:ascii="Jokerman" w:hAnsi="Jokerman"/>
                          <w:color w:val="000000"/>
                          <w:sz w:val="26"/>
                        </w:rPr>
                        <w:t>Phone ___________Email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409825</wp:posOffset>
                </wp:positionV>
                <wp:extent cx="5769610" cy="1106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color w:val="FF0000"/>
                                <w:sz w:val="32"/>
                              </w:rPr>
                              <w:t>$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5.00 per family entry  </w:t>
                            </w:r>
                            <w:r>
                              <w:rPr>
                                <w:color w:val="FF0000"/>
                              </w:rPr>
                              <w:t>Register by Wed. October 19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>, 2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60"/>
                              <w:jc w:val="center"/>
                              <w:rPr>
                                <w:shadow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24"/>
                              </w:rPr>
                              <w:t>Prizes for the scariest, silliest, traditional  &amp; most creative, Net Proceeds to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24"/>
                              </w:rPr>
                              <w:t>Benefit the Schodack- Castleton Library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hadow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hadow/>
                                <w:color w:val="0000FF"/>
                                <w:sz w:val="24"/>
                              </w:rPr>
                              <w:t>The Johnny Appleseed Book F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7.1pt;mso-wrap-distance-left:9.05pt;mso-wrap-distance-right:9.05pt;mso-wrap-distance-top:0pt;mso-wrap-distance-bottom:0pt;margin-top:189.7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color w:val="FF0000"/>
                          <w:sz w:val="32"/>
                        </w:rPr>
                        <w:t>$</w:t>
                      </w:r>
                      <w:r>
                        <w:rPr>
                          <w:color w:val="FF0000"/>
                          <w:sz w:val="32"/>
                        </w:rPr>
                        <w:t xml:space="preserve">5.00 per family entry  </w:t>
                      </w:r>
                      <w:r>
                        <w:rPr>
                          <w:color w:val="FF0000"/>
                        </w:rPr>
                        <w:t>Register by Wed. October 19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>, 200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"/>
                        </w:rPr>
                      </w:pPr>
                      <w:r>
                        <w:rPr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BodyText2"/>
                        <w:spacing w:lineRule="atLeast" w:line="160"/>
                        <w:jc w:val="center"/>
                        <w:rPr>
                          <w:shadow/>
                          <w:color w:val="0000FF"/>
                          <w:sz w:val="24"/>
                        </w:rPr>
                      </w:pPr>
                      <w:r>
                        <w:rPr>
                          <w:shadow/>
                          <w:color w:val="0000FF"/>
                          <w:sz w:val="24"/>
                        </w:rPr>
                        <w:t>Prizes for the scariest, silliest, traditional  &amp; most creative, Net Proceeds to</w:t>
                      </w:r>
                    </w:p>
                    <w:p>
                      <w:pPr>
                        <w:pStyle w:val="Heading1"/>
                        <w:rPr>
                          <w:shadow/>
                          <w:color w:val="0000FF"/>
                          <w:sz w:val="24"/>
                        </w:rPr>
                      </w:pPr>
                      <w:r>
                        <w:rPr>
                          <w:shadow/>
                          <w:color w:val="0000FF"/>
                          <w:sz w:val="24"/>
                        </w:rPr>
                        <w:t>Benefit the Schodack- Castleton Library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hadow/>
                          <w:color w:val="0000FF"/>
                          <w:sz w:val="24"/>
                        </w:rPr>
                      </w:pPr>
                      <w:r>
                        <w:rPr>
                          <w:rFonts w:cs="Jokerman" w:ascii="Jokerman" w:hAnsi="Jokerman"/>
                          <w:shadow/>
                          <w:color w:val="0000FF"/>
                          <w:sz w:val="24"/>
                        </w:rPr>
                        <w:t>The Johnny Appleseed Book F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23230</wp:posOffset>
                </wp:positionV>
                <wp:extent cx="557784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hadow/>
                                <w:color w:val="FF0000"/>
                                <w:u w:val="single"/>
                                <w:bdr w:val="single" w:sz="4" w:space="0" w:color="FFFFFF"/>
                              </w:rPr>
                              <w:t>Save the Date!!!!*</w:t>
                            </w:r>
                            <w:r>
                              <w:rPr>
                                <w:rFonts w:cs="Ravie" w:ascii="Ravie" w:hAnsi="Ravie"/>
                                <w:shadow/>
                                <w:color w:val="FF0000"/>
                                <w:bdr w:val="single" w:sz="4" w:space="0" w:color="FFFFFF"/>
                              </w:rPr>
                              <w:t xml:space="preserve">     </w:t>
                            </w:r>
                            <w:r>
                              <w:rPr>
                                <w:rFonts w:cs="Ravie" w:ascii="Ravie" w:hAnsi="Ravie"/>
                                <w:shadow/>
                                <w:color w:val="FF0000"/>
                                <w:u w:val="single"/>
                                <w:bdr w:val="single" w:sz="4" w:space="0" w:color="FFFFFF"/>
                              </w:rPr>
                              <w:t>Saturday October 29</w:t>
                            </w:r>
                            <w:r>
                              <w:rPr>
                                <w:rFonts w:cs="Ravie" w:ascii="Ravie" w:hAnsi="Ravie"/>
                                <w:shadow/>
                                <w:color w:val="FF0000"/>
                                <w:u w:val="single"/>
                                <w:bdr w:val="single" w:sz="4" w:space="0" w:color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avie" w:ascii="Ravie" w:hAnsi="Ravie"/>
                                <w:shadow/>
                                <w:color w:val="0000FF"/>
                                <w:bdr w:val="single" w:sz="4" w:space="0" w:color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Ravie" w:hAnsi="Ravie" w:cs="Ravie"/>
                                <w:shadow/>
                                <w:color w:val="0000FF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rFonts w:cs="Ravie" w:ascii="Ravie" w:hAnsi="Ravie"/>
                                <w:shadow/>
                                <w:color w:val="0000FF"/>
                                <w:bdr w:val="single" w:sz="4" w:space="0" w:color="FFFFFF"/>
                              </w:rPr>
                              <w:t xml:space="preserve">Dress up your bestest pet pal &amp; Join us for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hadow/>
                                <w:color w:val="0000FF"/>
                                <w:bdr w:val="single" w:sz="4" w:space="0" w:color="FFFFFF"/>
                              </w:rPr>
                              <w:t>Halloween Pets on Parade</w:t>
                            </w:r>
                            <w:r>
                              <w:rPr>
                                <w:rFonts w:cs="Ravie" w:ascii="Ravie" w:hAnsi="Ravie"/>
                                <w:shadow/>
                                <w:color w:val="00FF00"/>
                                <w:bdr w:val="single" w:sz="4" w:space="0" w:color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9.05pt;mso-wrap-distance-right:9.05pt;mso-wrap-distance-top:0pt;mso-wrap-distance-bottom:0pt;margin-top:434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hadow/>
                          <w:color w:val="FF0000"/>
                          <w:u w:val="single"/>
                          <w:bdr w:val="single" w:sz="4" w:space="0" w:color="FFFFFF"/>
                        </w:rPr>
                        <w:t>Save the Date!!!!*</w:t>
                      </w:r>
                      <w:r>
                        <w:rPr>
                          <w:rFonts w:cs="Ravie" w:ascii="Ravie" w:hAnsi="Ravie"/>
                          <w:shadow/>
                          <w:color w:val="FF0000"/>
                          <w:bdr w:val="single" w:sz="4" w:space="0" w:color="FFFFFF"/>
                        </w:rPr>
                        <w:t xml:space="preserve">     </w:t>
                      </w:r>
                      <w:r>
                        <w:rPr>
                          <w:rFonts w:cs="Ravie" w:ascii="Ravie" w:hAnsi="Ravie"/>
                          <w:shadow/>
                          <w:color w:val="FF0000"/>
                          <w:u w:val="single"/>
                          <w:bdr w:val="single" w:sz="4" w:space="0" w:color="FFFFFF"/>
                        </w:rPr>
                        <w:t>Saturday October 29</w:t>
                      </w:r>
                      <w:r>
                        <w:rPr>
                          <w:rFonts w:cs="Ravie" w:ascii="Ravie" w:hAnsi="Ravie"/>
                          <w:shadow/>
                          <w:color w:val="FF0000"/>
                          <w:u w:val="single"/>
                          <w:bdr w:val="single" w:sz="4" w:space="0" w:color="FFFFFF"/>
                          <w:vertAlign w:val="superscript"/>
                        </w:rPr>
                        <w:t>th</w:t>
                      </w:r>
                      <w:r>
                        <w:rPr>
                          <w:rFonts w:cs="Ravie" w:ascii="Ravie" w:hAnsi="Ravie"/>
                          <w:shadow/>
                          <w:color w:val="0000FF"/>
                          <w:bdr w:val="single" w:sz="4" w:space="0" w:color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Ravie" w:hAnsi="Ravie" w:cs="Ravie"/>
                          <w:shadow/>
                          <w:color w:val="0000FF"/>
                          <w:bdr w:val="single" w:sz="4" w:space="0" w:color="FFFFFF"/>
                        </w:rPr>
                      </w:pPr>
                      <w:r>
                        <w:rPr>
                          <w:rFonts w:cs="Ravie" w:ascii="Ravie" w:hAnsi="Ravie"/>
                          <w:shadow/>
                          <w:color w:val="0000FF"/>
                          <w:bdr w:val="single" w:sz="4" w:space="0" w:color="FFFFFF"/>
                        </w:rPr>
                        <w:t xml:space="preserve">Dress up your bestest pet pal &amp; Join us for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hadow/>
                          <w:color w:val="0000FF"/>
                          <w:bdr w:val="single" w:sz="4" w:space="0" w:color="FFFFFF"/>
                        </w:rPr>
                        <w:t>Halloween Pets on Parade</w:t>
                      </w:r>
                      <w:r>
                        <w:rPr>
                          <w:rFonts w:cs="Ravie" w:ascii="Ravie" w:hAnsi="Ravie"/>
                          <w:shadow/>
                          <w:color w:val="00FF00"/>
                          <w:bdr w:val="single" w:sz="4" w:space="0" w:color="FFFFFF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689985</wp:posOffset>
                </wp:positionV>
                <wp:extent cx="5769610" cy="831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</w:rPr>
                              <w:t xml:space="preserve">We’ll Supply the Stake, Stuffing &amp; Hay. You bring your best design &amp; the cloth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</w:rPr>
                              <w:t xml:space="preserve">Scarecrow Clinic at Noon.  Contest begins at 1pm.   Judging at 3 p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embos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</w:rPr>
                              <w:t>We have a day full of activities plan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</w:rPr>
                              <w:t>So… Pack a picnic and  Come spend a “Day In the Countr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29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</w:rPr>
                        <w:t xml:space="preserve">We’ll Supply the Stake, Stuffing &amp; Hay. You bring your best design &amp; the cloth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</w:rPr>
                        <w:t xml:space="preserve">Scarecrow Clinic at Noon.  Contest begins at 1pm.   Judging at 3 p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embos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</w:rPr>
                        <w:t>We have a day full of activities plann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</w:rPr>
                        <w:t>So… Pack a picnic and  Come spend a “Day In the Countr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ramond Bold">
    <w:charset w:val="00"/>
    <w:family w:val="roman"/>
    <w:pitch w:val="variable"/>
  </w:font>
  <w:font w:name="La Bamba LET">
    <w:charset w:val="00"/>
    <w:family w:val="auto"/>
    <w:pitch w:val="default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hadow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kerman" w:hAnsi="Jokerman" w:cs="Joker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59:00Z</dcterms:created>
  <dc:creator>Sue Goold Miller</dc:creator>
  <dc:description/>
  <dc:language>en-US</dc:language>
  <cp:lastModifiedBy>Sue Goold Miller</cp:lastModifiedBy>
  <cp:lastPrinted>2005-09-25T16:55:00Z</cp:lastPrinted>
  <dcterms:modified xsi:type="dcterms:W3CDTF">2005-09-30T00:59:00Z</dcterms:modified>
  <cp:revision>2</cp:revision>
  <dc:subject/>
  <dc:title> </dc:title>
</cp:coreProperties>
</file>